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alignjustify"/>
        <w:spacing w:before="0" w:after="280"/>
        <w:rPr>
          <w:color w:val="FF0000"/>
          <w:sz w:val="32"/>
          <w:szCs w:val="32"/>
        </w:rPr>
      </w:pPr>
      <w:r>
        <w:rPr>
          <w:rStyle w:val="Ff4fc0fs10fb"/>
          <w:color w:val="FF0000"/>
          <w:sz w:val="32"/>
          <w:szCs w:val="32"/>
        </w:rPr>
        <w:t>Při tvorbě vánočních přáníček dodržujte následující pravidla:</w:t>
      </w:r>
      <w:r>
        <w:rPr>
          <w:rStyle w:val="Ff4fc0fs10"/>
          <w:color w:val="FF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Ff4fc0fs10"/>
        </w:rPr>
        <w:t>kresba – formát A4 pečlivě a přesně přeložen napůl a kresba je na první straně, otevírá se jako kniha – na výšku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Ff4fc0fs10"/>
        </w:rPr>
        <w:t>vnitřní stránky zůstávají prázdné, na zadní stranu také nic nepište, nelepte a netiskněte, bude zde oficiální nálepka hnutí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Ff4fc0fs10"/>
        </w:rPr>
        <w:t>nepoužívejte křídy,  které je potřeba fixova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Ff4fc0fs10"/>
        </w:rPr>
        <w:t>prosíme, aby přání byla pouze kreslená nebo malovaná – NE lepená a nepoužívejte fixy, pokud se propíjejí skrz výkres a pokud děti techniku MALBY fixem nezvládají (ne koláže, ne lepené obrázky, ne ubrousková technika, ne barvy na sklo-jsou plastické = vysoký profil …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Ff4fc0fs10"/>
        </w:rPr>
        <w:t xml:space="preserve">držte se "mezinárodních" vánočních motivů (např. zasněžená krajina, zasněžená vesnice, motivy Ježíška v jesličkách, ozdobený stromeček,větvička smrčku se svíčkou a ozdobou , zimní hry dětí... apod.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Ff4fc0fs10"/>
        </w:rPr>
        <w:t>dbejte, aby i vnitřní a zadní strany přání byly VŽDY ČISTÉ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Ff4fc0fs10"/>
        </w:rPr>
        <w:t xml:space="preserve">dbejte na to, aby přání neobsahovala ŽÁDNÉ nápisy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Ff4fc0fs10"/>
        </w:rPr>
        <w:t>dbejte na to, aby kresba byla pouze na vrchní straně přání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Ff4fc0fs10"/>
        </w:rPr>
        <w:t>stohujte přání vždy dvě obrázkem k sobě – nebo je vložte do desek- zabráníte tak znečištění zadních stran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Ff4fc0fs10"/>
        </w:rPr>
        <w:t>na zadní stranu také nic nepište, nelepte a netiskněte, bude zde oficiální nálepka hnut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Ff4fc0fs10fb">
    <w:name w:val="ff4 fc0 fs10 fb"/>
    <w:basedOn w:val="Standardnpsmoodstavce"/>
    <w:qFormat/>
    <w:rPr/>
  </w:style>
  <w:style w:type="character" w:styleId="Ff4fc0fs10">
    <w:name w:val="ff4 fc0 fs10"/>
    <w:basedOn w:val="Standardnpsmoodstavce"/>
    <w:qFormat/>
    <w:rPr/>
  </w:style>
  <w:style w:type="character" w:styleId="Ff2fc0fs10">
    <w:name w:val="ff2 fc0 fs10"/>
    <w:basedOn w:val="Standardnpsmoodstavce"/>
    <w:qFormat/>
    <w:rPr/>
  </w:style>
  <w:style w:type="character" w:styleId="Ff2fc0fs10fb">
    <w:name w:val="ff2 fc0 fs10 fb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alignjustify">
    <w:name w:val="imalign_justify"/>
    <w:basedOn w:val="Normal"/>
    <w:qFormat/>
    <w:pPr>
      <w:spacing w:before="280" w:after="280"/>
    </w:pPr>
    <w:rPr/>
  </w:style>
  <w:style w:type="paragraph" w:styleId="Imalignleft">
    <w:name w:val="imalign_left"/>
    <w:basedOn w:val="Normal"/>
    <w:qFormat/>
    <w:pPr>
      <w:spacing w:before="280" w:after="280"/>
    </w:pPr>
    <w:rPr/>
  </w:style>
  <w:style w:type="paragraph" w:styleId="Imaligncenter">
    <w:name w:val="imalign_center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9:12:00Z</dcterms:created>
  <dc:creator>None</dc:creator>
  <dc:description/>
  <cp:keywords/>
  <dc:language>en-US</dc:language>
  <cp:lastModifiedBy>Zdenka Černá</cp:lastModifiedBy>
  <dcterms:modified xsi:type="dcterms:W3CDTF">2023-12-07T07:10:00Z</dcterms:modified>
  <cp:revision>8</cp:revision>
  <dc:subject/>
  <dc:title>Při tvorbě vánočních přání dodržujte, prosím, následující pravidla : </dc:title>
</cp:coreProperties>
</file>